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30,62,3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amp; RUN (tm)  Copyright (C) Techserve, inc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("RNR") provides the capability to read ASCII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o execute program files from a single integrated menu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2 files.  Text files may be compressed to save disk space (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) and are automatically decompressed when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ing.  Licensed versions of RNR provide a menu "lo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allow users to append their own advertising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electronic media.  RNR is an ideal too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DP managers to integrate software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.  It additionally is an ideal vehicle for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to publish their works in the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D &amp; RUN" is executed by typing the command "RNR" at the DOS "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st of the program files and text files to be read o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myprog1.com myprog2.exe readme1.doc readme2.txt readme.3.cm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ation "*.*" causes RNR to read the current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ll text and program files to the RNR menu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ith a drive and path designator, sets a path and load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specified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rnr c:\mydir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may be loaded without re-starting RNR by using the "Pat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: c:\targdir\*.*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"Save" command (Alt+S) saves the file list so that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one only need type "RNR" when executing the program (or th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when doing the "path" command).  The menu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.EXE file if in the current directory, otherwise they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ectory in a file named "RNR.MNU".  The "Add" (Alt+A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dding files to an existing the menu.  Prefacing the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)" (or other letter) puts the file in the 4th posi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 : d) myfile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automatically interprets all files with extensions ".EXE" or ".CO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which may be executed, and all files with extensions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TXT" as text files which may be read.  ".BAT" type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vided a copy of DOS's "COMMAND.COM" i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NR is being run.  ".CMP" files are compressed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using the "compress" function on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+U command).   The set of recognized file extensions may b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ru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rnr *.* /d.mmo  /p.cm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".MMO" to the recognized text files and ".CMD" to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using RNR (Alt+P), you will be prompted for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start at the top of the current page, so thi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from that point. You are also prompted for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is allows you to set printer type size and margin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 for codes for your printer.  ASCII values for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depressing the "Alt" key and simultaneously typing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from the number keypad.  Upon releasing the "Alt"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screen the icon or letter representing the ASCII value. To pr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 specify a filename in lieu of "LPT1" for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ext files, alternative display modes may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"Alt+M".  Depending on your display type (CGA, MCGA,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and lines displayed will change.  Text which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ight edge of the screen may be viewed by toggling "Alt+W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=On'.  Scrolling may be started/stopped by toggling the "F10" or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Color may be changed by setting color parameters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file to produce colored boxes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is is an example of a colored box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 uses about 70K of memory in addition to memory required b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data.  If the object program is very large memory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does not have much memory you may need to run the progra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.   RNR dynamically adjusts its text file read buffer in 16K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ext files.  Thus text files of up to 512K+ (uncompressed siz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n a PC with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install an advertisement in the "Inf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NR and may "Lock" the menu and configurations so that RN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prohibited (see below), unaltered copies of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"shareware" may be copyied and distributed provided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ost of media and distibution, but no more than $10/copy. 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c'd or compressed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pport - If you are an RNR shareware user, you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upport continue upgrading of RNR and develop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 software products.  This is especially critical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PC technology which require substantial capital invest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software which is compatible with and utilizes fu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gistering, we also appreciate any effor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read the word about Techserve software to others, eith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messages or shareware uploads to BBS's.  Letters noting RNR,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OOL to the editor of your favorite computer 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nd newsletters are very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version of RNR send $19 plus $3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serve, inc., POB 70056, Bellevue, WA 98007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1-800-826-8082  or (206) 747 5598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by mail be sure to enclose name, address, and sourc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Copy and Share RNR Sharewa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HIBITION: Techserve, inc. "Shareware"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 &amp; Canada without specific authorization from Tech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This is necessary due to attempts elsewhere to reduc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"shareware" to that of "public domain" property. 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echserve, inc. "shareware" from outside the U.S.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lare in writing to Techserve, inc. that such software 1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"public domain" or the legal equivalent, and 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"trial" software obliging the user to pa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f utilized beyond trial use.  Such distributor must rece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such declaration, numbered, master disk(s), along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echserve, inc. authorizing the distributo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on such disk.  Renewal of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registrations.  Techserve, inc. may, at its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ant approval to authorized distributors to tak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on-authorized distributors in their legal loc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